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2"/>
          <w:szCs w:val="22"/>
        </w:rPr>
        <w:t>На заседании                                                                                        Заведующ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ического совета                                                                      МАДОУ«Детский сад № 342»</w:t>
      </w:r>
    </w:p>
    <w:p>
      <w:pPr>
        <w:pStyle w:val="Normal"/>
        <w:tabs>
          <w:tab w:val="clear" w:pos="708"/>
          <w:tab w:val="left" w:pos="6495" w:leader="none"/>
        </w:tabs>
        <w:rPr>
          <w:sz w:val="22"/>
          <w:szCs w:val="22"/>
        </w:rPr>
      </w:pPr>
      <w:r>
        <w:rPr>
          <w:sz w:val="22"/>
          <w:szCs w:val="22"/>
        </w:rPr>
        <w:t>МАДОУ «Детский сад № 342                                                            Приволжского района г.Казани</w:t>
      </w:r>
    </w:p>
    <w:p>
      <w:pPr>
        <w:pStyle w:val="Normal"/>
        <w:rPr/>
      </w:pPr>
      <w:r>
        <w:rPr>
          <w:sz w:val="22"/>
          <w:szCs w:val="22"/>
        </w:rPr>
        <w:t>Протокол № _________</w:t>
      </w:r>
    </w:p>
    <w:p>
      <w:pPr>
        <w:pStyle w:val="Normal"/>
        <w:rPr/>
      </w:pPr>
      <w:r>
        <w:rPr>
          <w:sz w:val="22"/>
          <w:szCs w:val="22"/>
        </w:rPr>
        <w:t>от ___   ____ 20___г.                                                                           _______________Никитина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риказ №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от ____   ___ 20____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а и </w:t>
      </w:r>
      <w:r>
        <w:rPr>
          <w:b/>
        </w:rPr>
        <w:t>Годовой календарный учебный график</w:t>
      </w:r>
    </w:p>
    <w:p>
      <w:pPr>
        <w:pStyle w:val="Heading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по дополнительным платным услугам</w:t>
      </w:r>
    </w:p>
    <w:p>
      <w:pPr>
        <w:pStyle w:val="Heading"/>
        <w:spacing w:lineRule="auto" w:line="360"/>
        <w:rPr/>
      </w:pPr>
      <w:r>
        <w:rPr>
          <w:sz w:val="24"/>
          <w:lang w:val="ru-RU"/>
        </w:rPr>
        <w:t xml:space="preserve">на 2017-2018 </w:t>
      </w:r>
      <w:r>
        <w:rPr>
          <w:sz w:val="24"/>
        </w:rPr>
        <w:t>учебный год</w:t>
      </w:r>
    </w:p>
    <w:p>
      <w:pPr>
        <w:pStyle w:val="Heading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обое  место в дополнительной образовательной  программе занимают наиболее близкие и естественные для ребенка-дошкольника виды деятельности — игра, общение со взрослыми и сверстниками, экспериментирование, предметная, изобразительная, художественно - театральная деятельность, детский труд. 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Направления деятельности 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ррекционное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удожественно-эстетическое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ое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Форма организации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ружковая; 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Новизна программы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рограмме используются нестандартные формы проведения занятий и методы работы. Программа дополнена элементами свободного творчества 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Педагогическая целесообразность программы </w:t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Актуальность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дополнительной образовательной программы связана с использованием комплексного метода обучения, направленного на развитие во взаимосвязи и взаимодействии.</w:t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 xml:space="preserve">Педагогическая целесообразность </w:t>
      </w:r>
      <w:r>
        <w:rPr>
          <w:rFonts w:eastAsia="Calibri"/>
          <w:lang w:eastAsia="en-US"/>
        </w:rPr>
        <w:t xml:space="preserve">дополнительной образовательной программы заключается в создании особой развивающей среды для выявления и развития общих и творческих способностей обучающихся, коррекции их речевых дефектов. 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Цель программы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ирование общей культуры, коррекции речи, 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 развитии детей 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Задачи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ствовать сохранению и укреплению физического здоровья, обеспечивающего нормальное гармоничное развитие;</w:t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ррекция речи;</w:t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здавать атмосферу доброжелательного отношения к детям, обеспечивающую эмоциональное благополучие каждого ребёнк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ствовать обогащению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numPr>
          <w:ilvl w:val="0"/>
          <w:numId w:val="14"/>
        </w:numPr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ое овладение нормами речи (освоение правил речевого этикета)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использовать традиционные и инновационные технологии для разнообразной детской деятельности; </w:t>
      </w:r>
    </w:p>
    <w:p>
      <w:pPr>
        <w:pStyle w:val="Normal"/>
        <w:ind w:left="72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Занятия проводятся: 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 раз в неделю для детей младшего и среднего дошкольного возраста,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2 раза в неделю для детей старшего дошкольного возраста</w:t>
      </w:r>
    </w:p>
    <w:p>
      <w:pPr>
        <w:pStyle w:val="Normal"/>
        <w:ind w:left="10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0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Форма проведения занятий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упповая, подгрупповая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Занятия проходят во второй половине дня.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Наименование кружков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Хореография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Каратэ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зайн студия «Фантазия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Умелые ручки» (тестопластика)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Подготовка к школе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Английский язык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Психогимнастика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кола «Веселого языч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eastAsia="en-US"/>
        </w:rPr>
        <w:t>«Фитбол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Истоки театрального мастерства с использованием национального фольклора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Обучение чтению»(по Н.Зайцеву)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Занимательная математика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Чудеса на песке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Рисование на воде(техника Эбру)»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НАПРАВЛЕНИЯ ДЕЯТЕЛЬНОСТИ ДОПОЛНИТЕЛЬНОГО ОБРАЗОВАНИЯ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Художественн-эстетическа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направленность </w:t>
      </w:r>
      <w:r>
        <w:rPr>
          <w:rFonts w:eastAsia="Calibri"/>
          <w:lang w:eastAsia="en-US"/>
        </w:rPr>
        <w:t>включает в себя такие кружки: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Дизайн студия «Фантазия»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Умелые ручки» (тестопластика)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Истоки театрального мастерства с использованием национального фольклора»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удеса на песке»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Рисование на воде(техника Эбру)»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Социально-педагогическа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направленность </w:t>
      </w:r>
      <w:r>
        <w:rPr>
          <w:rFonts w:eastAsia="Calibri"/>
          <w:lang w:eastAsia="en-US"/>
        </w:rPr>
        <w:t>включает в себя такие кружки: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«Подготовка к школе»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 Английский язык»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Психогимнастика»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 Школа «Веселого язычка»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Обучение чтению» (по Н.Зайцеву)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Занимательная математика»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 xml:space="preserve">Физкультурно-спортивная  направленность </w:t>
      </w:r>
      <w:r>
        <w:rPr>
          <w:rFonts w:eastAsia="Calibri"/>
          <w:lang w:eastAsia="en-US"/>
        </w:rPr>
        <w:t>включает в себя такие кружки: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 Хореография»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Каратэ»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Фитбол» 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«Хореография»</w:t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Цель: </w:t>
      </w:r>
      <w:r>
        <w:rPr>
          <w:rFonts w:eastAsia="Calibri"/>
          <w:lang w:eastAsia="en-US"/>
        </w:rPr>
        <w:t xml:space="preserve"> укрепление физического и психического здоровья детей младшего дошкольного возраста, привитие начальных навыков в искусстве танца и воспитание хореографической культуры.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ind w:left="72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720" w:hanging="0"/>
        <w:rPr/>
      </w:pPr>
      <w:r>
        <w:rPr>
          <w:rFonts w:eastAsia="Calibri"/>
          <w:b/>
          <w:bCs/>
          <w:lang w:eastAsia="en-US"/>
        </w:rPr>
        <w:t>Задачи:</w:t>
      </w:r>
      <w:r>
        <w:rPr>
          <w:rFonts w:eastAsia="Calibri"/>
          <w:lang w:eastAsia="en-US"/>
        </w:rPr>
        <w:br/>
        <w:t>- Развивать двигательную активность и координацию движений.</w:t>
        <w:br/>
        <w:t>- Формировать красивую осанку, учить выразительным, пластичным движениям в игре и танце.</w:t>
        <w:br/>
        <w:t>- Развивать музыкальные способности (эмоциональную отзывчивость на музыку, слуховые представления, чувство ритма).</w:t>
        <w:br/>
        <w:t>- Учить воспринимать музыкальные образы и выражать их в движении, согласовывая движения с характером музыки; определять музыкальные жанры (марш, песня, танец).</w:t>
        <w:br/>
        <w:t>- Развивать творческие способности.</w:t>
        <w:br/>
        <w:t>- Воспитывать любовь и уважение к искусству, понимание его эстетической ценности.</w:t>
        <w:br/>
        <w:t>- Успешное решение поставленных задач на занятиях хореографией с школьниками возможно только при использовании педагогических принципов и методов обуч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реализации программы четыре  год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нятия проводятся раз в неделю для детей 3-5 лет, два раза в неделю для детей 5-7 лет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«Каратэ»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Цель:</w:t>
      </w:r>
      <w:r>
        <w:rPr>
          <w:rFonts w:eastAsia="Calibri"/>
          <w:lang w:eastAsia="en-US"/>
        </w:rPr>
        <w:t xml:space="preserve">  подготовка спортсмена, имеющего высокие спортивные достижения и моральные качества, готового к защите себя, своих близких и своей Родины. 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Задачи:        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репления здоровья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физических и волевых качеств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воение знаний по теории «каратэ»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владение техническими и тактическими действиями в каратэ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вершенствование навыков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проведения: 2 год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иодичность занятий: 2 раза в неделю</w:t>
      </w:r>
    </w:p>
    <w:p>
      <w:pPr>
        <w:pStyle w:val="Normal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изайн студия «Фантазия»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Цель</w:t>
      </w:r>
      <w:r>
        <w:rPr>
          <w:rFonts w:eastAsia="Calibri"/>
          <w:lang w:eastAsia="en-US"/>
        </w:rPr>
        <w:t>: Способствовать развитию конструктивных и творческих способностей с помощью изготовления поделок из бумаги, бросового и природного  материала с учетом индивидуальных возможностей ребенка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Задачи: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ть сенсорную интеграцию, способность моделировать.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ть мелкую моторику пальцев рук.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жнять детей в работе с разными материалами и инструментами.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ствовать познанию свойств материала, желание экспериментировать с ними.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ть трудовые навыки.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ть культуру труда.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ь аккуратности, умение бережно и экономно расходовать материал.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держать в порядке рабочее место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ок реализации программы - один год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нятия проводятся два раза в неделю. 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«Умелые ручки» (тестопластика)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Цель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спитание творческой личности, развитие ее интересов, наклонностей, способностей. 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Задачи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оружить детей знаниями в изучаемой области, выработать необходимые практические умения и навыки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ть творческие способности, фантазию, воображение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ть мелкую моторику рук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ывать художественно-эстетический вкус, трудолюбие, аккуратность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ок реализации программы - два года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нятия проводятся  раз в неделю для детей 4-5 лет, два раза в неделю для детей 5-6 лет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«Подготовка к школе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>Цель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познавательных способностей, интеллекта, творчества в решении поставленных задач, развитие речевой деятельно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Задачи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 Развитие речевой деятельности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Обогащение речи детей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.Развитие фонематического слуха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. Подготовка руки к письму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5. Развитие математических представлений и логик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ок реализации программы – 1 год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нятия проводятся  2 раз в неделю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«Психогимнастика»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Цель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учить ребенка справляться с жизненными трудностями. 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Задачи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ятие эмоционально-мышечного напряжения.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ятье импульсивности.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навыков взаимодействия детей друг с другом.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внимание, восприятия, речи, воображения.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чувства ритма, общей и мелкой моторики, координации движения.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игровых навык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ок реализации программы – 1 год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нятия проводятся два раз в неделю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Школа «Веселого язычка»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Задачи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словаря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звуковой культуры речи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грамматического строя речи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мелкой моторики рук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реализации программы 2 год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нятия проводятся 2 раза в неделю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«Истоки театрального мастерства через народный фольклор»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Цель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должать воспитывать у детей положительное отношение к татарскому языку, татарской литературе, искусству, опираясь на татарский народный фольклор. 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ать обучать детей свободно общаться на татарском языке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ая сказочных героев, воспитывать у детей правильного мировоззрение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должать детей знакомить с татарским народным творчеством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ок реализации программы – 3 года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нятия проводятся 2 раза в неделю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«Обучение чтению» (по Н.Зайцеву)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Цель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а детей к школе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Задачи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 Знакомство с кубиками Н.Зайцева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Знакомство с буквами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. Развитие мелкой моторики рук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. Развитие выносливости, аккуратности, самостоятельно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реализации    3 год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нятия проводятся 2 раза в неделю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«Фитбол»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Задачи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 Дать представление физических свойств фитбола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 Обучение правильной осанке на фитболе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. Учить базовым положениям на фитболе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. Развитие равновесия, выносливости, координации движ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реализации    2 год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нятия проводятся 2 раза в неделю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«Занимательная математика»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Цель: </w:t>
      </w:r>
      <w:r>
        <w:rPr>
          <w:rFonts w:eastAsia="Calibri"/>
          <w:bCs/>
          <w:lang w:eastAsia="en-US"/>
        </w:rPr>
        <w:t>Формирование мотивационной, интеллектуальной и операциональной готовности ребёнка к обучению в школе</w:t>
      </w:r>
    </w:p>
    <w:p>
      <w:pPr>
        <w:pStyle w:val="Heading"/>
        <w:spacing w:lineRule="auto" w:line="360"/>
        <w:jc w:val="left"/>
        <w:rPr>
          <w:rFonts w:eastAsia="Calibri"/>
          <w:bCs w:val="false"/>
          <w:sz w:val="24"/>
          <w:lang w:val="ru-RU" w:eastAsia="en-US"/>
        </w:rPr>
      </w:pPr>
      <w:r>
        <w:rPr>
          <w:rFonts w:eastAsia="Calibri"/>
          <w:bCs w:val="false"/>
          <w:sz w:val="24"/>
          <w:lang w:val="ru-RU" w:eastAsia="en-US"/>
        </w:rPr>
      </w:r>
    </w:p>
    <w:p>
      <w:pPr>
        <w:pStyle w:val="Heading"/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Задачи: 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Формировать умение обобщать, сравнивать, выявлять и устанавливать закономерности, связи и отношения.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Развивать логическое мышление, внимание, память, восприятие, воображение, творческие способности.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Развивать интерес к познавательной деятельности.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реализации    1 год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нятия проводятся 2 раза в неделю</w:t>
      </w:r>
    </w:p>
    <w:p>
      <w:pPr>
        <w:pStyle w:val="Heading"/>
        <w:spacing w:lineRule="auto" w:line="360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</w:r>
    </w:p>
    <w:p>
      <w:pPr>
        <w:pStyle w:val="Heading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«Чудеса на песке»</w:t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sz w:val="24"/>
          <w:lang w:val="ru-RU"/>
        </w:rPr>
        <w:t xml:space="preserve">Цель: </w:t>
      </w:r>
      <w:r>
        <w:rPr>
          <w:b w:val="false"/>
          <w:sz w:val="24"/>
          <w:lang w:val="ru-RU"/>
        </w:rPr>
        <w:t xml:space="preserve">формирование позитивной коммуникации; развитие произвольности познавательной сферы; совершенствование эстетического сознания; включение в гармоничное саморазвитие; формирование творческих способностей. </w:t>
      </w:r>
    </w:p>
    <w:p>
      <w:pPr>
        <w:pStyle w:val="Heading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Задачи: </w:t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- развивать композиционные умения при изображении групп предметов или сюжета;</w:t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- развивать художественно-эстетический вкус;</w:t>
        <w:tab/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- развивать познавательную активность детей, память, внимание, мышление, творческое воображение, креативность;</w:t>
        <w:tab/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- развивать навыки саморелаксации, саморегуляции эмоциональных состояний;</w:t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- вызвать интерес к рисованию  песком на стекле;</w:t>
        <w:tab/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- воспитывать аккуратность, самостоятельность.</w:t>
        <w:tab/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реализации    1 год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нятия проводятся 2 раза в неделю</w:t>
      </w:r>
    </w:p>
    <w:p>
      <w:pPr>
        <w:pStyle w:val="Heading"/>
        <w:jc w:val="both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«Рисование на воде»</w:t>
      </w:r>
    </w:p>
    <w:p>
      <w:pPr>
        <w:pStyle w:val="Heading"/>
        <w:jc w:val="both"/>
        <w:rPr/>
      </w:pPr>
      <w:r>
        <w:rPr>
          <w:sz w:val="24"/>
          <w:lang w:val="ru-RU"/>
        </w:rPr>
        <w:t>Цель:</w:t>
      </w:r>
      <w:r>
        <w:rPr/>
        <w:t xml:space="preserve"> </w:t>
      </w:r>
      <w:r>
        <w:rPr>
          <w:b w:val="false"/>
          <w:lang w:val="ru-RU"/>
        </w:rPr>
        <w:t>о</w:t>
      </w:r>
      <w:r>
        <w:rPr>
          <w:b w:val="false"/>
          <w:sz w:val="24"/>
          <w:lang w:val="ru-RU"/>
        </w:rPr>
        <w:t>бразование и воспитание ребёнка через погружение его в мир эстетического, изобразительного и  декоративно-прикладного искусства.</w:t>
      </w:r>
    </w:p>
    <w:p>
      <w:pPr>
        <w:pStyle w:val="Heading"/>
        <w:jc w:val="both"/>
        <w:rPr>
          <w:lang w:val="ru-RU"/>
        </w:rPr>
      </w:pPr>
      <w:r>
        <w:rPr>
          <w:sz w:val="24"/>
          <w:lang w:val="ru-RU"/>
        </w:rPr>
        <w:t>Задачи:</w:t>
      </w:r>
      <w:r>
        <w:rPr/>
        <w:t xml:space="preserve"> </w:t>
      </w:r>
    </w:p>
    <w:p>
      <w:pPr>
        <w:pStyle w:val="Heading"/>
        <w:numPr>
          <w:ilvl w:val="0"/>
          <w:numId w:val="16"/>
        </w:numPr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формирование психологического здоровья детей;</w:t>
      </w:r>
    </w:p>
    <w:p>
      <w:pPr>
        <w:pStyle w:val="Heading"/>
        <w:numPr>
          <w:ilvl w:val="0"/>
          <w:numId w:val="16"/>
        </w:numPr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сихологическая поддержка и сопровождение детей дошкольного возраста;</w:t>
      </w:r>
    </w:p>
    <w:p>
      <w:pPr>
        <w:pStyle w:val="Heading"/>
        <w:numPr>
          <w:ilvl w:val="0"/>
          <w:numId w:val="16"/>
        </w:numPr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ривлечь детей к активной продуктивной деятельности способствующей формированию всех психических процессов.</w:t>
      </w:r>
    </w:p>
    <w:p>
      <w:pPr>
        <w:pStyle w:val="Heading"/>
        <w:numPr>
          <w:ilvl w:val="0"/>
          <w:numId w:val="16"/>
        </w:numPr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Развитие эстетических чувств и понимания красоты окружающего мира</w:t>
      </w:r>
    </w:p>
    <w:p>
      <w:pPr>
        <w:pStyle w:val="Heading"/>
        <w:numPr>
          <w:ilvl w:val="0"/>
          <w:numId w:val="16"/>
        </w:numPr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Формирование практических умений в разных видах художественно – изобразительной деятельности (в рисование, лепке)</w:t>
      </w:r>
    </w:p>
    <w:p>
      <w:pPr>
        <w:pStyle w:val="Heading"/>
        <w:numPr>
          <w:ilvl w:val="0"/>
          <w:numId w:val="16"/>
        </w:numPr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Способствовать самопознанию ребенка, осознанию своих характерных особенностей и предпочтений;</w:t>
      </w:r>
    </w:p>
    <w:p>
      <w:pPr>
        <w:pStyle w:val="Heading"/>
        <w:numPr>
          <w:ilvl w:val="0"/>
          <w:numId w:val="16"/>
        </w:numPr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Вырабатывать у ребенка положительные черты характера, способствующие лучшему взаимопониманию в процессе общения;</w:t>
      </w:r>
    </w:p>
    <w:p>
      <w:pPr>
        <w:pStyle w:val="Heading"/>
        <w:numPr>
          <w:ilvl w:val="0"/>
          <w:numId w:val="16"/>
        </w:numPr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Воспитание положительных качеств личности (настойчивости, стремления к познанию, доброжелательности и др.)</w:t>
      </w:r>
    </w:p>
    <w:p>
      <w:pPr>
        <w:pStyle w:val="Style16"/>
        <w:ind w:left="2694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numPr>
          <w:ilvl w:val="0"/>
          <w:numId w:val="19"/>
        </w:numPr>
        <w:ind w:left="2694" w:hanging="426"/>
        <w:jc w:val="both"/>
        <w:rPr/>
      </w:pPr>
      <w:r>
        <w:rPr/>
        <w:t>Продолжительность учебного года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048"/>
        <w:gridCol w:w="1362"/>
        <w:gridCol w:w="1616"/>
        <w:gridCol w:w="445"/>
        <w:gridCol w:w="2642"/>
      </w:tblGrid>
      <w:tr>
        <w:trPr>
          <w:trHeight w:val="321" w:hRule="atLeast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/>
            </w:pPr>
            <w:r>
              <w:rPr/>
              <w:t>Начало учебного года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/>
            </w:pPr>
            <w:r>
              <w:rPr/>
              <w:t>01.09.2017г.</w:t>
            </w:r>
          </w:p>
        </w:tc>
      </w:tr>
      <w:tr>
        <w:trPr>
          <w:trHeight w:val="146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/>
            </w:pPr>
            <w:r>
              <w:rPr/>
              <w:t>Конец учебного года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/>
            </w:pPr>
            <w:r>
              <w:rPr/>
              <w:t>31.05.2018г.</w:t>
            </w:r>
          </w:p>
        </w:tc>
      </w:tr>
      <w:tr>
        <w:trPr>
          <w:trHeight w:val="529" w:hRule="atLeast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/>
            </w:pPr>
            <w:r>
              <w:rPr/>
              <w:t>Регламентирование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/>
            </w:pPr>
            <w:r>
              <w:rPr/>
              <w:t>образовательного процесса по                        дополнительным платным услугам на учебный год: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/>
            </w:pPr>
            <w:r>
              <w:rPr/>
              <w:t>Учебный год делится на три квартала: I, II, III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/>
            </w:pPr>
            <w:r>
              <w:rPr/>
              <w:t>I - осень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 xml:space="preserve">     </w:t>
            </w:r>
            <w:r>
              <w:rPr/>
              <w:t>октябрь, ноябрь</w:t>
            </w:r>
          </w:p>
        </w:tc>
      </w:tr>
      <w:tr>
        <w:trPr>
          <w:trHeight w:val="444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/>
            </w:pPr>
            <w:r>
              <w:rPr/>
              <w:t>II - зима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/>
            </w:pPr>
            <w:r>
              <w:rPr/>
              <w:t>декабрь, январь, февраль</w:t>
            </w:r>
          </w:p>
        </w:tc>
      </w:tr>
      <w:tr>
        <w:trPr>
          <w:trHeight w:val="339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/>
            </w:pPr>
            <w:r>
              <w:rPr/>
              <w:t>III - весна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/>
            </w:pPr>
            <w:r>
              <w:rPr/>
              <w:t>март, апрель, май</w:t>
            </w:r>
          </w:p>
        </w:tc>
      </w:tr>
      <w:tr>
        <w:trPr>
          <w:trHeight w:val="281" w:hRule="atLeast"/>
        </w:trPr>
        <w:tc>
          <w:tcPr>
            <w:tcW w:w="92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Продолжительность  8,5 - 9 месяцев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/>
            </w:pPr>
            <w:r>
              <w:rPr/>
              <w:t>Продолжительность учебной недели: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/>
            </w:pPr>
            <w:r>
              <w:rPr/>
              <w:t>5-ти дневная учебная неделя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/>
            </w:pPr>
            <w:r>
              <w:rPr/>
              <w:t>Количество занятий в неделю</w:t>
            </w:r>
          </w:p>
        </w:tc>
      </w:tr>
      <w:tr>
        <w:trPr>
          <w:trHeight w:val="405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/>
            </w:pPr>
            <w:r>
              <w:rPr/>
              <w:t>группа с 2 до 3 лет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1 по 10 минут</w:t>
            </w:r>
          </w:p>
        </w:tc>
      </w:tr>
      <w:tr>
        <w:trPr>
          <w:trHeight w:val="225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/>
            </w:pPr>
            <w:r>
              <w:rPr/>
              <w:t>Группа с 3 до 4 лет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1 по 15 минут</w:t>
            </w:r>
          </w:p>
        </w:tc>
      </w:tr>
      <w:tr>
        <w:trPr>
          <w:trHeight w:val="345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/>
            </w:pPr>
            <w:r>
              <w:rPr/>
              <w:t>группа с 4 до 5 лет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2 по 20 минут</w:t>
            </w:r>
          </w:p>
        </w:tc>
      </w:tr>
      <w:tr>
        <w:trPr>
          <w:trHeight w:val="360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/>
            </w:pPr>
            <w:r>
              <w:rPr/>
              <w:t>группа с 5 до 6 лет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2 по 25 минут</w:t>
            </w:r>
          </w:p>
        </w:tc>
      </w:tr>
      <w:tr>
        <w:trPr>
          <w:trHeight w:val="355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/>
            </w:pPr>
            <w:r>
              <w:rPr/>
              <w:t>группа с 6 до 7 лет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2 по 30 минут</w:t>
            </w:r>
          </w:p>
        </w:tc>
      </w:tr>
      <w:tr>
        <w:trPr>
          <w:trHeight w:val="316" w:hRule="atLeast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/>
            </w:pPr>
            <w:r>
              <w:rPr/>
              <w:t>Регламентирование образовательного процесса по дополнительным услугам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ы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 15.10 – 16.30</w:t>
            </w:r>
          </w:p>
        </w:tc>
      </w:tr>
      <w:tr>
        <w:trPr>
          <w:trHeight w:val="296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/>
            </w:pPr>
            <w:r>
              <w:rPr/>
              <w:t>группа с 4 до 5 лет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2 по 20 минут</w:t>
            </w:r>
          </w:p>
        </w:tc>
      </w:tr>
      <w:tr>
        <w:trPr>
          <w:trHeight w:val="355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/>
            </w:pPr>
            <w:r>
              <w:rPr/>
              <w:t>группа с 5 до 6 лет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2 по 25 минут</w:t>
            </w:r>
          </w:p>
        </w:tc>
      </w:tr>
      <w:tr>
        <w:trPr>
          <w:trHeight w:val="352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/>
            </w:pPr>
            <w:r>
              <w:rPr/>
              <w:t>группа с 6 до 7 лет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2 по 30 минут</w:t>
            </w:r>
          </w:p>
        </w:tc>
      </w:tr>
      <w:tr>
        <w:trPr>
          <w:trHeight w:val="544" w:hRule="atLeast"/>
        </w:trPr>
        <w:tc>
          <w:tcPr>
            <w:tcW w:w="92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должительность каникул в течение учебного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4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каникул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канику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</w:tr>
      <w:tr>
        <w:trPr>
          <w:trHeight w:val="34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7г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8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  <w:tr>
        <w:trPr>
          <w:trHeight w:val="54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8г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8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яца</w:t>
            </w:r>
          </w:p>
        </w:tc>
      </w:tr>
    </w:tbl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4. Сроки проведения мониторинга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tbl>
      <w:tblPr>
        <w:tblW w:w="9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3885"/>
      </w:tblGrid>
      <w:tr>
        <w:trPr>
          <w:trHeight w:val="517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чало учебного год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9.2017г.</w:t>
            </w:r>
          </w:p>
        </w:tc>
      </w:tr>
      <w:tr>
        <w:trPr>
          <w:trHeight w:val="53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ец учебного год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5.2017г.</w:t>
            </w:r>
          </w:p>
        </w:tc>
      </w:tr>
    </w:tbl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1:13:00Z</dcterms:created>
  <dc:creator>Д.С.№181</dc:creator>
  <dc:description/>
  <dc:language>en-US</dc:language>
  <cp:lastModifiedBy>Альбина</cp:lastModifiedBy>
  <dcterms:modified xsi:type="dcterms:W3CDTF">2017-11-23T21:13:00Z</dcterms:modified>
  <cp:revision>2</cp:revision>
  <dc:subject/>
  <dc:title/>
</cp:coreProperties>
</file>